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rPr/>
        <w:t>Территориальное общественное самоуправление «Приморское»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Приморского сельского поселения Быковского муниципального района</w:t>
      </w:r>
    </w:p>
    <w:p>
      <w:pPr>
        <w:pStyle w:val="Normal"/>
        <w:jc w:val="center"/>
        <w:rPr/>
      </w:pPr>
      <w:r>
        <w:rPr/>
        <w:t>404070 Волгоградская область, Быковский район, п. Приморск, ул. Советская, 19</w:t>
      </w:r>
    </w:p>
    <w:p>
      <w:pPr>
        <w:pStyle w:val="Style16"/>
        <w:rPr/>
      </w:pPr>
      <w:r>
        <w:rPr>
          <w:rStyle w:val="StrongEmphasis"/>
        </w:rPr>
        <w:t xml:space="preserve">                                                                                               </w:t>
      </w:r>
      <w:r>
        <w:rPr/>
        <w:t>Принято на собрании ТОС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</w:t>
      </w:r>
      <w:r>
        <w:rPr/>
        <w:t>Протокол № 1от 20.01.2010.</w:t>
      </w:r>
    </w:p>
    <w:p>
      <w:pPr>
        <w:pStyle w:val="Style16"/>
        <w:jc w:val="right"/>
        <w:rPr/>
      </w:pPr>
      <w:r>
        <w:rPr/>
        <w:t>Председатель ТОС ________А.А. Акимов</w:t>
      </w:r>
    </w:p>
    <w:p>
      <w:pPr>
        <w:pStyle w:val="Style16"/>
        <w:jc w:val="right"/>
        <w:rPr/>
      </w:pPr>
      <w:r>
        <w:rPr/>
        <w:t>Согласовано :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>Глава Приморского сельского поселения</w:t>
      </w:r>
    </w:p>
    <w:p>
      <w:pPr>
        <w:pStyle w:val="Style16"/>
        <w:jc w:val="right"/>
        <w:rPr/>
      </w:pPr>
      <w:r>
        <w:rPr/>
        <w:t>________ И.И.Чиж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Целевая  программа «Через творчество к возрождению…»</w:t>
      </w:r>
    </w:p>
    <w:p>
      <w:pPr>
        <w:pStyle w:val="Style16"/>
        <w:jc w:val="center"/>
        <w:rPr/>
      </w:pPr>
      <w:r>
        <w:rPr>
          <w:rStyle w:val="StrongEmphasis"/>
        </w:rPr>
        <w:t>Паспорт програм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912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ограмма по сохранению культуры и национальных традиций, развитию духовности.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ТОС «Приморское»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Исполнител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ТОС «Приморское», социальные партнеры ТОС, хозяйствующие субъекты на территории пос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Механизм реализаци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овершенствование форм деятельности ТОС по сохранению культуры и национальных традиций, развитию духовности.</w:t>
            </w:r>
          </w:p>
          <w:p>
            <w:pPr>
              <w:pStyle w:val="Style16"/>
              <w:jc w:val="both"/>
              <w:rPr/>
            </w:pPr>
            <w:r>
              <w:rPr/>
              <w:t>Участие населения ТОС  в культурной жизни  поселка, района, области.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  <w:t>Активное взаимодействие ТОС  с социальными партнерами по вопросам сохранения национально-культурных традиций и духовно-нравственному воспитанию молодежи.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Сроки реализации программы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2010-2012годы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Источники финансирования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ризовой фонд ТОС «Приморское», добровольные пожертвования, спонсорская помощь, 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Увеличение числа жителей ТОС, активно участвующих  в культурной жизни посел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, сохранение и пропаганда духовных, национальных традиций и обычаев, культуры и нравственности, уважения к историческому прошлому  у населения посел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 воспитание молодежи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</w:rPr>
        <w:t xml:space="preserve">                                                       </w:t>
      </w:r>
      <w:r>
        <w:rPr>
          <w:rStyle w:val="StrongEmphasis"/>
          <w:b/>
        </w:rPr>
        <w:t>В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вязи со всевозможными преобразованиями в нашей стране наметилась тенденция  спада интереса к народной, национальной  культур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ережное отношение к традициям национальной  культуры является одним из условий преемственности исторического опыта народа, воссоздания нравственности и духовных основ национального характер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ждый народ в зависимости от исторических условий прошел своеобразный путь  развития, что наложило  отпечаток на психологический склад этих народов, проявляющийся  в  духовной культуре, в быте, традициях, обычаях. Утрата национальных традиций в сфере культуры ведет к падению нравственности у населения, распространению бездуховности. Вытеснение национальных традиций из нашей жизни наносит ущерб творческому развитию личности и всего общества, сужает спектр естественных связей между поколения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Тревожным является то обстоятельство,  что на народный фольклор перестало обращать внимание молодое поколение. Все чаще их взоры притягивает «попса», заграничные элементы американизированной культуры. Молодежь не видит истинной национальной культуры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сюда вытекает проблема  недостаточного внимания к своим национальным истокам, становится с каждым годом  все труднее прививать любовь к своему Отечеству; уважению и почитанию стариковских обычаев и традиций, желание и стремление сохранить народную культуру своего народа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ТОС «Приморское» уверено,  что  поддерживая и оберегая  народное творчество – возродятся, будут сохраняться  и пропагандироваться духовные, фольклорные традиции и обычаи, культура и нравственность молодежи.</w:t>
      </w:r>
    </w:p>
    <w:p>
      <w:pPr>
        <w:pStyle w:val="Style16"/>
        <w:jc w:val="both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 xml:space="preserve">Цель программы: </w:t>
      </w:r>
      <w:r>
        <w:rPr/>
        <w:t>создание условий для  возрождения, сохранения  культуры и народных традиций, развитию духовности.</w:t>
      </w:r>
    </w:p>
    <w:p>
      <w:pPr>
        <w:pStyle w:val="Style16"/>
        <w:jc w:val="both"/>
        <w:rPr/>
      </w:pPr>
      <w:r>
        <w:rPr/>
        <w:t xml:space="preserve">                                                         </w:t>
      </w:r>
      <w:r>
        <w:rPr>
          <w:rStyle w:val="StrongEmphasis"/>
        </w:rPr>
        <w:t>Задачи:</w:t>
      </w:r>
    </w:p>
    <w:p>
      <w:pPr>
        <w:pStyle w:val="Normal"/>
        <w:jc w:val="both"/>
        <w:rPr/>
      </w:pPr>
      <w:r>
        <w:rPr>
          <w:rStyle w:val="StrongEmphasis"/>
        </w:rPr>
        <w:t>*</w:t>
      </w:r>
      <w:r>
        <w:rPr>
          <w:rStyle w:val="StrongEmphasis"/>
          <w:b w:val="false"/>
        </w:rPr>
        <w:t xml:space="preserve"> сохранение  и развитие  народных традиций, культуры  и духовности на территории ТОС.</w:t>
      </w:r>
    </w:p>
    <w:p>
      <w:pPr>
        <w:pStyle w:val="Normal"/>
        <w:spacing w:before="280" w:after="280"/>
        <w:jc w:val="both"/>
        <w:rPr/>
      </w:pPr>
      <w:r>
        <w:rPr/>
        <w:t>* взаимодействие организаций, учреждений и общественных объединений по совершенствованию  и развитию  многонациональных  традиций поселка;</w:t>
      </w:r>
    </w:p>
    <w:p>
      <w:pPr>
        <w:pStyle w:val="Normal"/>
        <w:spacing w:before="280" w:after="280"/>
        <w:jc w:val="both"/>
        <w:rPr/>
      </w:pPr>
      <w:r>
        <w:rPr/>
        <w:t>*воспитание подрастающего поколения  в  культурных и духовных традициях своего народа.</w:t>
      </w:r>
    </w:p>
    <w:p>
      <w:pPr>
        <w:pStyle w:val="Style16"/>
        <w:jc w:val="both"/>
        <w:rPr/>
      </w:pPr>
      <w:r>
        <w:rPr/>
        <w:t>*формирование у молодёжи глубоких знаний о родном крае, нравственно гражданской позиции по сохранению и приумножению его богатств, уважительного отношения к историческому прошлому.</w:t>
      </w:r>
    </w:p>
    <w:p>
      <w:pPr>
        <w:pStyle w:val="Style16"/>
        <w:jc w:val="both"/>
        <w:rPr/>
      </w:pPr>
      <w:r>
        <w:rPr/>
        <w:t>*обеспечение сохранения объектов культурного наследия.</w:t>
      </w:r>
    </w:p>
    <w:p>
      <w:pPr>
        <w:pStyle w:val="Normal"/>
        <w:spacing w:before="280" w:after="280"/>
        <w:jc w:val="both"/>
        <w:rPr/>
      </w:pPr>
      <w:r>
        <w:rPr/>
        <w:t>*привлечение граждан для участия в добровольных объединениях, клубах, кружках, созданных при ТОС, ориентированных на сохранение культуры и национальных традиций,  развитие духовности.</w:t>
      </w:r>
    </w:p>
    <w:p>
      <w:pPr>
        <w:pStyle w:val="Normal"/>
        <w:jc w:val="both"/>
        <w:rPr/>
      </w:pPr>
      <w:r>
        <w:rPr/>
        <w:t xml:space="preserve">*проведение культурно-массовых мероприятий и праздников, участие в смотрах, конкурсах, фестивалях культурной и духовной направленности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Сохранение и развитие народных традиций, культуры и духовности на территории ТОС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998"/>
        <w:gridCol w:w="1247"/>
        <w:gridCol w:w="3766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 актового зала для проведения культурно-массовых мероприятий среди детей, подростков и молодежи ТО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С «Приморское», СДК, Администрация Приморского сельского поселен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ение оборудования зоны отдыха в местах проведения поселковых праздников (центральная площадь, парковая зона, берег Волг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0-2012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С «Приморское», СДК, Администрация Приморского сельского поселен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Приобретение музыкальной, фото и видио аппаратуры, баннеров.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Изготовление и установка декораций.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Приобретение и пошив народных костюмов, изготовление реквизита.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0-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1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С «Приморское», СДК, Администрация Приморского сельского поселен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здания православного Прихода  Иоанна Богослова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0-2012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С «Приморское», Приход, Администрация Приморского сельского поселен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лючение соглашений с организациями различных форм собственности по организации культурно-массовой деятельности населения ТОС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0-2012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С «Приморское», Администрация Приморского сельского поселения, организации различных форм собственности по исполнению условий заключаемых соглашений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и  поддержка национального клуба  «Крепка семья - крепка Россия»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1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ТОС, СДК, Администрация,  нац. диаспоры, корейский ДК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йствие  участникам фестивалей, смотров, конкурсов и прочих мероприятий культурной и духовно- нравственной направленности поселения   в организации поездок в места их проведения.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0-2012г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ТОС, СДК, Администрация, нац. диаспоры,  корейский ДК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Содействие участникам  районных и областных смотров и конкурсов, фестивалей и др. мероприятий  в обеспечении  костюмами, реквизитом, оформлением.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10-2012г.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 ТОС, СДК, 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орского поселен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гражданского кладбища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2010-2012г. 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ет ТОС, Администрац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  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казачеству Предоставление помещения казачьей дружине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2010-2012г.   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ет ТОС, Администрация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льтурно-массовая работа, традиционные мероприятия Т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 - нравствен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250"/>
        <w:gridCol w:w="1271"/>
        <w:gridCol w:w="3490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/>
        <w:t>Проведение Рождественских                Январь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праздников для детей и молодежи    2010-2012 г              Совет ТОС, СДК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поселка «Рождественские каникулы»:                                Приход, ДДТ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«Рождество», «Крещение»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 дню Сталинградской битв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/>
        <w:t>Конкурс чтецов.                                     Февраль                  ТОС, СДК,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/>
        <w:t>Митинг.                                                  2010-2012г              Администр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/>
        <w:t xml:space="preserve">Уроки-памяти.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</w:t>
      </w:r>
      <w:r>
        <w:rPr/>
        <w:t>Программа, посвященная Дню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щитника Отечест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Празднование Масленицы на                   Март                      Совет ТОС, СДК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центральной площади села.                  2010-2012г                 ДДТ, СОШ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Празднование «Навруз-Байрам»-                                             ТОС, тур.диаспора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</w:t>
      </w:r>
      <w:r>
        <w:rPr/>
        <w:t xml:space="preserve">встреча весны                                                                           </w:t>
      </w:r>
      <w:r>
        <w:rPr>
          <w:rStyle w:val="StrongEmphasis"/>
          <w:b w:val="false"/>
        </w:rPr>
        <w:t xml:space="preserve">         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Пасхальные праздники.                              Апрель                  Совет ТОС, Приход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Ко Дню Великой Победы:                         2010-2012г             Администрация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Смотр-конкурс чтецов, певцов.                  Май                  Совет ТОС, СДК, СОШ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Митинг.                                                     2010-2012            Администрация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Концерт.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Митинг, посвященный началу ВОВ          Июнь                  ТОС, СДК, СОШ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Концерт ко Дню России                           2010-2012г            Администрация, ДД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Концерт ко Дню защиты детей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День села                                                     Сентябрь              ТОС, СДК, диаспоры,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2010-2012г             Администрация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Проводы в Армию                                       Октябрь               ТОС, СДК, Казаки</w:t>
      </w:r>
    </w:p>
    <w:p>
      <w:pPr>
        <w:pStyle w:val="Style16"/>
        <w:ind w:left="720" w:hanging="0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«Осенний призыв»                                      2010-2012г             Администрации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День Матери                                                  Ноябрь                ТОС, СДК,СОШ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День Отца                                                    2010-2012г            Администраци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Участие    в смотрах,   конкурсах,                                           ТОС,Администрация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фестивалях  различного уровня.                2010-2012 г             СДК, СОШ, ДДТ</w:t>
      </w:r>
    </w:p>
    <w:p>
      <w:pPr>
        <w:pStyle w:val="Style16"/>
        <w:ind w:left="720" w:hanging="0"/>
        <w:jc w:val="both"/>
        <w:rPr>
          <w:rStyle w:val="StrongEmphasis"/>
        </w:rPr>
      </w:pPr>
      <w:r>
        <w:rPr>
          <w:rStyle w:val="StrongEmphasis"/>
        </w:rPr>
        <w:t xml:space="preserve">                         </w:t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004260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46:00Z</dcterms:created>
  <dc:creator>dd</dc:creator>
  <dc:description/>
  <cp:keywords/>
  <dc:language>en-US</dc:language>
  <cp:lastModifiedBy>dd</cp:lastModifiedBy>
  <cp:lastPrinted>2011-01-13T12:38:00Z</cp:lastPrinted>
  <dcterms:modified xsi:type="dcterms:W3CDTF">2011-01-26T15:50:00Z</dcterms:modified>
  <cp:revision>23</cp:revision>
  <dc:subject/>
  <dc:title>Территориальное общественное самоуправление «Приморское»</dc:title>
</cp:coreProperties>
</file>